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онкурс с международным участием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Будущее в наших руках»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в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с международным участием «Будущее в наших руках»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конкурса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развитие творческой научно-исследовательской деятельности молодёжи, направленной на решение актуальных проблем географии, экологии, географического и геоэкологического образования в Российской Федерации и зарубежных странах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формирование у подрастающего поколения географической культуры, познавательного интереса к изучению географии и экологии на локальном, региональном и глобальном уровня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молодёжи активной гражданской позиции и патриотизма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торы и рабочие органы конкурса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Организатором конкурса являются </w:t>
      </w:r>
      <w:r>
        <w:rPr>
          <w:rStyle w:val="StrongEmphasis"/>
          <w:b w:val="false"/>
          <w:sz w:val="28"/>
          <w:szCs w:val="28"/>
        </w:rPr>
        <w:t xml:space="preserve">Департамент Федеральной службы по гидрометеорологии и мониторингу окружающей среды по Приволжскому федеральному округу, </w:t>
      </w:r>
      <w:r>
        <w:rPr>
          <w:sz w:val="28"/>
          <w:szCs w:val="28"/>
        </w:rPr>
        <w:t>Нижегородское региональное отделение Всероссийской общественной организации «Русское географическое общество», Ассоциация учителей географии Нижегородской области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>Проведение Конкурса осуществляет Организационный комитет Конкурса (далее – Оргкомитет). Оргкомитет определяет порядок, формы, место и дату проведения Конкурса; формирует список участников и состав жюри; определяет процедуру выбора финалистов Конкурса. Итоги конкурса считаются принятыми, если за них проголосовало более половины состава жюри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осуществляет организацию и контроль за ходом Конкурса и, при необходимости, вносит в него корректировки. </w:t>
      </w:r>
    </w:p>
    <w:p>
      <w:pPr>
        <w:pStyle w:val="Normal"/>
        <w:shd w:fill="FFFFFF" w:val="clear"/>
        <w:ind w:left="-360" w:hanging="0"/>
        <w:jc w:val="both"/>
        <w:rPr>
          <w:spacing w:val="2"/>
          <w:sz w:val="16"/>
          <w:szCs w:val="16"/>
          <w:u w:val="single"/>
        </w:rPr>
      </w:pPr>
      <w:r>
        <w:rPr>
          <w:spacing w:val="2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</w:t>
      </w:r>
    </w:p>
    <w:p>
      <w:pPr>
        <w:pStyle w:val="Normal"/>
        <w:widowControl w:val="false"/>
        <w:suppressAutoHyphens w:val="true"/>
        <w:ind w:left="-360" w:hanging="0"/>
        <w:jc w:val="both"/>
        <w:rPr/>
      </w:pPr>
      <w:r>
        <w:rPr>
          <w:sz w:val="28"/>
          <w:szCs w:val="28"/>
        </w:rPr>
        <w:t>Тематика конкурса ориентирована на реализацию в творческих разработках представлений современной молодёжи о будущем своего края, страны, планеты и человеческой цивилизации.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-360" w:hanging="0"/>
        <w:jc w:val="both"/>
        <w:rPr/>
      </w:pPr>
      <w:r>
        <w:rPr>
          <w:rStyle w:val="C4"/>
          <w:b/>
          <w:bCs/>
          <w:sz w:val="28"/>
          <w:szCs w:val="28"/>
          <w:shd w:fill="FFFFFF" w:val="clear"/>
        </w:rPr>
        <w:t>Конкурс проводится по следующим номинац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 w:val="28"/>
          <w:szCs w:val="28"/>
        </w:rPr>
        <w:t xml:space="preserve">Социально-экономические и политические аспекты развития регионов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и ресурсы: проблемы и перспективы использования в современном мире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как фактор развития территории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интересах устойчивого развития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 w:val="28"/>
          <w:szCs w:val="28"/>
        </w:rPr>
        <w:t xml:space="preserve">Современное состояние и перспективы развития географического образования учащихся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е и культурное наследие регионов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краеведение: научная, учебная и воспитательная роль. 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00 лет со дня открытия Антарктиды. История и современность полярных исследований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ое географическое общество: 175 лет на службе Отечеству.</w:t>
      </w:r>
    </w:p>
    <w:p>
      <w:pPr>
        <w:pStyle w:val="Normal"/>
        <w:widowControl w:val="false"/>
        <w:suppressAutoHyphens w:val="true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учреждений системы общего образов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денты, магистранты и аспиранты высших учебных завед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участников: регионы Российской Федерации, зарубежные государ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6. Требования, предъявляемые к творческим работам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Творческие работы высылаются на e-mail: </w:t>
      </w:r>
      <w:r>
        <w:rPr>
          <w:color w:val="000000"/>
          <w:sz w:val="28"/>
          <w:szCs w:val="28"/>
          <w:lang w:val="en-US"/>
        </w:rPr>
        <w:t>rg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азработки представляется в виде текстового файла</w:t>
      </w:r>
      <w:r>
        <w:rPr>
          <w:color w:val="000000"/>
          <w:spacing w:val="7"/>
          <w:sz w:val="28"/>
          <w:szCs w:val="28"/>
        </w:rPr>
        <w:t xml:space="preserve">. Работа может содержать графические иллюстрации, карты и обязательно </w:t>
      </w:r>
      <w:r>
        <w:rPr>
          <w:color w:val="000000"/>
          <w:spacing w:val="6"/>
          <w:sz w:val="28"/>
          <w:szCs w:val="28"/>
        </w:rPr>
        <w:t xml:space="preserve">ссылки на опубликованные статьи, доклады и авторские Интернет-ресурсы по тематике </w:t>
      </w:r>
      <w:r>
        <w:rPr>
          <w:color w:val="000000"/>
          <w:sz w:val="28"/>
          <w:szCs w:val="28"/>
        </w:rPr>
        <w:t>разработки. Рекомендуемый объем - 10-15 страниц.</w:t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Требования к оформлению работы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титульный лист с указанием названия учреждения, темы работы, фамилии и имени автора, класса, фамилии имени и отчества (полностью) и должности руководителя работы, название  года выполнения работы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оглавление с обозначением всех разделов и указанием страниц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введение, включающее в себя постановку проблемы, обоснование темы, указание места и продолжительности реализации исследования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цель и задачи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экспериментальную часть с описание места и условий проведения исследований, методики проведения исследований, хода выполнения исследований, результатов исследований (изложение наблюдений, результаты опытов, измерений, сравнений, учетов и их обсуждение)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 заключение, выводы и предложения, включающие краткие формулировки результатов исследований, отвечающие на вопросы поставленных задач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библиографический список, включающий литературные источники, использованные при написании работы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иложения (схемы, таблицы, графики, рисунки, диаграммы, фотографии). Графики и диаграммы должны четкими, сопровождаться комментариями, цифровыми данными.</w:t>
      </w:r>
    </w:p>
    <w:p>
      <w:pPr>
        <w:pStyle w:val="Normal"/>
        <w:shd w:fill="FFFFFF" w:val="clear"/>
        <w:ind w:left="-360" w:firstLine="502"/>
        <w:jc w:val="both"/>
        <w:rPr/>
      </w:pPr>
      <w:r>
        <w:rPr>
          <w:color w:val="000000"/>
          <w:sz w:val="28"/>
          <w:szCs w:val="28"/>
        </w:rPr>
        <w:t xml:space="preserve">К творческой работе могут быть приложены дополнительные материалы, более детально </w:t>
      </w:r>
      <w:r>
        <w:rPr>
          <w:color w:val="000000"/>
          <w:spacing w:val="1"/>
          <w:sz w:val="28"/>
          <w:szCs w:val="28"/>
        </w:rPr>
        <w:t xml:space="preserve">представляющие работу (например, электронные </w:t>
      </w:r>
      <w:r>
        <w:rPr>
          <w:color w:val="000000"/>
          <w:sz w:val="28"/>
          <w:szCs w:val="28"/>
        </w:rPr>
        <w:t xml:space="preserve">презентации, раздаточные материалы и др.). Все дополнительные материалы представляются в виде архивного файла, а перечень материалов (содержание архива) указывается в </w:t>
      </w:r>
      <w:r>
        <w:rPr>
          <w:color w:val="000000"/>
          <w:spacing w:val="-1"/>
          <w:sz w:val="28"/>
          <w:szCs w:val="28"/>
        </w:rPr>
        <w:t>соответствующем поле заявки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пускается выдвижение на конкурс групповых творческих работ (до 3-х человек).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7. Критерии и процедура отбора</w:t>
      </w:r>
    </w:p>
    <w:p>
      <w:pPr>
        <w:pStyle w:val="Style16"/>
        <w:shd w:fill="FFFFFF" w:val="clear"/>
        <w:spacing w:before="0" w:after="150"/>
        <w:ind w:firstLine="426"/>
        <w:jc w:val="both"/>
        <w:rPr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При оценке конкурсных работ принимается во внимание следующее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ответствие содержания сформулированной теме, поставленной цели и задачам, структура работы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орректность методик проведенных исследований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облемность и практическая направленность работы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ответствие выводов полученным результатам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ультура оформ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личие иллюстративного материала, выявляющего главные этапы и составляющие проведенного исслед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проекта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Оценивание номинантов осуществляется номинационными комиссиями, которые создаются </w:t>
      </w:r>
      <w:r>
        <w:rPr>
          <w:color w:val="000000"/>
          <w:spacing w:val="-1"/>
          <w:sz w:val="28"/>
          <w:szCs w:val="28"/>
        </w:rPr>
        <w:t>по каждой номинации из состава общего жюри Конкурса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Члены жюри ранжируют номинантов по местам  в своих номинациях. Оценки членов </w:t>
      </w:r>
      <w:r>
        <w:rPr>
          <w:spacing w:val="-1"/>
          <w:sz w:val="28"/>
          <w:szCs w:val="28"/>
        </w:rPr>
        <w:t>жюри суммируются.</w:t>
      </w:r>
    </w:p>
    <w:p>
      <w:pPr>
        <w:pStyle w:val="Normal"/>
        <w:shd w:fill="FFFFFF" w:val="clear"/>
        <w:ind w:left="-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роки проведения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5 января 2020 г. по 01 апреля 2020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граждение победителей состоится </w:t>
      </w:r>
      <w:r>
        <w:rPr>
          <w:rStyle w:val="FontStyle29"/>
          <w:sz w:val="28"/>
          <w:szCs w:val="28"/>
        </w:rPr>
        <w:t>в рамках Международного научно-промышленного форума «Великие реки - 2020» в период с 19 по 22 мая 2020 г.</w:t>
      </w:r>
    </w:p>
    <w:sectPr>
      <w:type w:val="nextPage"/>
      <w:pgSz w:w="11906" w:h="16838"/>
      <w:pgMar w:left="1259" w:right="56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User</dc:creator>
  <dc:description/>
  <cp:keywords/>
  <dc:language>en-US</dc:language>
  <cp:lastModifiedBy>Светлана</cp:lastModifiedBy>
  <cp:lastPrinted>2020-01-15T13:44:00Z</cp:lastPrinted>
  <dcterms:modified xsi:type="dcterms:W3CDTF">2020-01-15T12:45:00Z</dcterms:modified>
  <cp:revision>13</cp:revision>
  <dc:subject/>
  <dc:title/>
</cp:coreProperties>
</file>